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ME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ATERING </w:t>
      </w:r>
      <w:r>
        <w:rPr/>
        <w:t>BUSINESS PLAN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TIVE SUMMA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S COMPANY STRUCTURE AND SPECIALTY. INCLUDES A DESCRIPTION OF PRODUCTS AND SERVICES OFFERED  AND MARKET POSITION AND NICH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ANY DESCRI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INFORMATION: ADDRESS, PHONE E-MAIL, WE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SION STATEMENT, DEVELOPMENT &amp; STA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TURE PLA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STRY ANALYS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USTRY DESCRIPTION CURRENT, FUTURE TRENDS, AND STRATEGIC OPPORTUN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S &amp; SERV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VERVIEW OF THE MENU, PRODUCTION AND FACILITY, SERVICE FORMATS, FUTURE OPPORTUNITIES-NEW IDE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RGET MARK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RKET LOCATION/POPULATION AND TARGET CUSTOMERS, DEMO, PSYCH, GEO GRAPHICS, CUSTOMER PROFILES, MARKET TRENDS &amp; FUTUR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ET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ETITOR PROFILES, STRATEGY, SW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ETING PLAN &amp; STRATEG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KET PENETRATION, STRATEGY, TOOLS &amp; FORMATS. FUTURE SALES GROWTH PLAN  AND PROSPECTING, MAINTAINCE, CLIENT DEVELOP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ILITIES &amp; OFF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URS OF OPE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PLOYEE TRAINING &amp; EDU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S &amp; CONTRO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OD PRODU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LIVERY &amp; CATE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AGEMENT &amp; ORGANIZ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Y EMPLOYEES AND PRINCIPA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ENSATION &amp; INCENTIVE PROGRA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ULTANTS AND PROFESSIONAL SUPPORT RESOUR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AGEMENT STRUC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WNERSHI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G-TERM DEVELOPMENT PL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ALS, STRATEGIES, MILESTONES, RISK EVALUATION, EXIT P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IAL D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OME PROJECTIONS, CASH FLOW STATEMENTS, CAPITAL EQUIPMENT LIS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PART OF THE BUSINESS PLAN WOULD CONTAIN THE ADDRESS AND CONTACT INFORMATION, AND MISSION STATEMEN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WOULD A MENU DESCRIPTION BE FOUND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WOULD YOU DESCRIBE A TARGET MARKE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3 EXAMPLES OF TARGET CUSTOMERS FROM THE BUSINESS PL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EENFIELD’S COMPETITIVE STRATEGY INCLUDE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T ____________________, ____________________ &amp; _______________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IGH _____________________  _________________ AND GOOD ____________ ATTITUD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 AND AGGRESSIVE _________________ OPTION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FOCUS OF GREENFIELD’S MENU  WILL BE ____________, ________________, OR REGIONALLY SOURCED FOOD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ENTITY WILL BE “ ___________________________FINEST”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ARE THE 5 ASPECTS &amp; EXAMPLES OF GREENFIELD’S MARKETING STRATEGY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ab/>
        <w:tab/>
        <w:tab/>
        <w:tab/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ab/>
        <w:tab/>
        <w:tab/>
        <w:tab/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ab/>
        <w:tab/>
        <w:tab/>
        <w:tab/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ab/>
        <w:tab/>
        <w:tab/>
        <w:tab/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</w:t>
        <w:tab/>
        <w:tab/>
        <w:tab/>
        <w:tab/>
        <w:tab/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PERSONNEL  MAY BE INCLUDED IN THE MANAGEMENT SECTION BESIDES DIRECT MANAGEMEN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SK EVALUATION IS INCLUDED IN THE DEVELOPMENT PLAN.  WHY MIGHT THIS BE IMPORTANT TO GREENFIELD’S FUTUR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7:00Z</dcterms:created>
  <dc:creator>M Morris</dc:creator>
  <dc:description/>
  <dc:language>en-US</dc:language>
  <cp:lastModifiedBy>User</cp:lastModifiedBy>
  <dcterms:modified xsi:type="dcterms:W3CDTF">2012-04-16T18:48:00Z</dcterms:modified>
  <cp:revision>4</cp:revision>
  <dc:subject/>
  <dc:title>NAME:</dc:title>
</cp:coreProperties>
</file>